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ata Driven Approaches to Crime and Traffic Safety (DDACTS)</w:t>
      </w:r>
    </w:p>
    <w:p>
      <w:pPr>
        <w:pStyle w:val="Normal"/>
        <w:jc w:val="center"/>
        <w:rPr/>
      </w:pPr>
      <w:r>
        <w:rPr>
          <w:rFonts w:cs="Times New Roman" w:ascii="Times New Roman" w:hAnsi="Times New Roman"/>
          <w:b/>
          <w:bCs/>
          <w:sz w:val="34"/>
          <w:szCs w:val="34"/>
        </w:rPr>
        <w:t>Agency Implementation Plan</w:t>
      </w:r>
    </w:p>
    <w:p>
      <w:pPr>
        <w:pStyle w:val="Normal"/>
        <w:jc w:val="both"/>
        <w:rPr>
          <w:rFonts w:ascii="Times New Roman" w:hAnsi="Times New Roman" w:cs="Times New Roman"/>
          <w:b/>
          <w:b/>
          <w:bCs/>
          <w:sz w:val="34"/>
          <w:szCs w:val="34"/>
        </w:rPr>
      </w:pPr>
      <w:r>
        <w:rPr>
          <w:rFonts w:cs="Times New Roman" w:ascii="Times New Roman" w:hAnsi="Times New Roman"/>
          <w:b/>
          <w:bCs/>
          <w:sz w:val="34"/>
          <w:szCs w:val="34"/>
        </w:rPr>
      </w:r>
    </w:p>
    <w:tbl>
      <w:tblPr>
        <w:tblW w:w="11016" w:type="dxa"/>
        <w:jc w:val="left"/>
        <w:tblInd w:w="-108" w:type="dxa"/>
        <w:tblLayout w:type="fixed"/>
        <w:tblCellMar>
          <w:top w:w="0" w:type="dxa"/>
          <w:left w:w="108" w:type="dxa"/>
          <w:bottom w:w="0" w:type="dxa"/>
          <w:right w:w="108" w:type="dxa"/>
        </w:tblCellMar>
      </w:tblPr>
      <w:tblGrid>
        <w:gridCol w:w="1998"/>
        <w:gridCol w:w="3510"/>
        <w:gridCol w:w="2190"/>
        <w:gridCol w:w="3318"/>
      </w:tblGrid>
      <w:tr>
        <w:trPr>
          <w:trHeight w:val="585" w:hRule="atLeast"/>
        </w:trPr>
        <w:tc>
          <w:tcPr>
            <w:tcW w:w="1998" w:type="dxa"/>
            <w:tcBorders/>
            <w:vAlign w:val="center"/>
          </w:tcPr>
          <w:p>
            <w:pPr>
              <w:pStyle w:val="Normal"/>
              <w:rPr>
                <w:rFonts w:ascii="Times New Roman" w:hAnsi="Times New Roman" w:cs="Times New Roman"/>
                <w:b/>
                <w:b/>
              </w:rPr>
            </w:pPr>
            <w:r>
              <w:rPr>
                <w:rFonts w:cs="Times New Roman" w:ascii="Times New Roman" w:hAnsi="Times New Roman"/>
                <w:b/>
              </w:rPr>
              <w:t>Agency Name:</w:t>
            </w:r>
          </w:p>
        </w:tc>
        <w:tc>
          <w:tcPr>
            <w:tcW w:w="3510" w:type="dxa"/>
            <w:tcBorders>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90" w:type="dxa"/>
            <w:tcBorders>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 xml:space="preserve">DDACTS Workshop </w:t>
            </w:r>
          </w:p>
          <w:p>
            <w:pPr>
              <w:pStyle w:val="Normal"/>
              <w:jc w:val="right"/>
              <w:rPr/>
            </w:pPr>
            <w:r>
              <w:rPr>
                <w:rFonts w:cs="Times New Roman" w:ascii="Times New Roman" w:hAnsi="Times New Roman"/>
                <w:b/>
              </w:rPr>
              <w:t>Participants</w:t>
            </w:r>
            <w:r>
              <w:rPr>
                <w:rFonts w:cs="Times New Roman" w:ascii="Times New Roman" w:hAnsi="Times New Roman"/>
              </w:rPr>
              <w:t>:</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1998" w:type="dxa"/>
            <w:tcBorders/>
            <w:vAlign w:val="center"/>
          </w:tcPr>
          <w:p>
            <w:pPr>
              <w:pStyle w:val="Normal"/>
              <w:rPr>
                <w:rFonts w:ascii="Times New Roman" w:hAnsi="Times New Roman" w:cs="Times New Roman"/>
                <w:b/>
                <w:b/>
              </w:rPr>
            </w:pPr>
            <w:r>
              <w:rPr>
                <w:rFonts w:cs="Times New Roman" w:ascii="Times New Roman" w:hAnsi="Times New Roman"/>
                <w:b/>
              </w:rPr>
              <w:t>City &amp; State:</w:t>
            </w:r>
          </w:p>
        </w:tc>
        <w:tc>
          <w:tcPr>
            <w:tcW w:w="3510" w:type="dxa"/>
            <w:tcBorders>
              <w:top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90"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998" w:type="dxa"/>
            <w:tcBorders/>
            <w:vAlign w:val="center"/>
          </w:tcPr>
          <w:p>
            <w:pPr>
              <w:pStyle w:val="Normal"/>
              <w:rPr>
                <w:rFonts w:ascii="Times New Roman" w:hAnsi="Times New Roman" w:cs="Times New Roman"/>
                <w:b/>
                <w:b/>
              </w:rPr>
            </w:pPr>
            <w:r>
              <w:rPr>
                <w:rFonts w:cs="Times New Roman" w:ascii="Times New Roman" w:hAnsi="Times New Roman"/>
                <w:b/>
              </w:rPr>
              <w:t>Chief Executive:</w:t>
            </w:r>
          </w:p>
        </w:tc>
        <w:tc>
          <w:tcPr>
            <w:tcW w:w="3510" w:type="dxa"/>
            <w:tcBorders>
              <w:top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90" w:type="dxa"/>
            <w:tcBorders>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DATE:</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gency Profil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lease provide a brief description of your agency and its struc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Size of jurisdiction</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Nature of jurisdiction</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gency size</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Sworn and civilian personnel</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Primary mission</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Organizational structure</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Responsibilities of traffic unit vs.  patrol units in traffic enforcement and crash response</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Communication and coordination among unit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 “Cold Bay, Washington is a highly-commercial city of 45,000 residents south of Seattle. The police department has 76 sworn officers and 18 civilian personnel, including a full-time crime analyst. We provide general police services to our citizens. The highly-trafficked routes between Seattle and Tacoma ensure that we respond to a lot of traffic accidents, and we have a specialized traffic division tasked with enforcing hot spots, although all officers take crash reports. The traffic division’s activities tend to be based more on citizen complaints than crash hot spots identified by dat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Please identify a critical public safety issue(s) within your jurisdiction to which you will apply the DDACTS model, utilizing the DDACTS Guiding Princip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3275"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Crash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Property crime</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Violent crime</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Societal crime</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Disorder</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Quality of life</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Repeat call location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Long-term problem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9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Route 135 – major traffic artery between Seattle and Tacoma with several serious-injury accident intersection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Citywide epidemic of thefts from vehicles in commercial parking lot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City Square – major commercial district on 135 with lots of robbery, vagrancy, and general disorder”</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Partners and Stakeholder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How will you identify the partners and stakeholders critical to the identified iss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4742"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Potential partners (those who can help you implement DDACT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Potential stakeholders (those with a direct interest in DDACT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Identified rol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Internal and external</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Nature of initial contact</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Responsibility for initial contact</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ssigned point of contact</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Dispatchers are major internal stakeholders as they will have to log the additional officer activity.”</w:t>
            </w:r>
          </w:p>
          <w:p>
            <w:pPr>
              <w:pStyle w:val="Normal"/>
              <w:jc w:val="both"/>
              <w:rPr>
                <w:rFonts w:ascii="Times New Roman" w:hAnsi="Times New Roman" w:cs="Times New Roman"/>
                <w:sz w:val="20"/>
                <w:szCs w:val="20"/>
              </w:rPr>
            </w:pPr>
            <w:r>
              <w:rPr>
                <w:rFonts w:cs="Times New Roman" w:ascii="Times New Roman" w:hAnsi="Times New Roman"/>
                <w:sz w:val="20"/>
                <w:szCs w:val="20"/>
              </w:rPr>
              <w:tab/>
              <w:tab/>
              <w:t>“We cannot initiate any successful intervention in City Square without the support of the business association”</w:t>
            </w:r>
          </w:p>
          <w:p>
            <w:pPr>
              <w:pStyle w:val="Normal"/>
              <w:jc w:val="both"/>
              <w:rPr/>
            </w:pPr>
            <w:r>
              <w:rPr>
                <w:rFonts w:cs="Times New Roman" w:ascii="Times New Roman" w:hAnsi="Times New Roman"/>
                <w:sz w:val="20"/>
                <w:szCs w:val="20"/>
              </w:rPr>
              <w:tab/>
              <w:tab/>
              <w:t>“Lt. Fritz will draft an invitation to a ‘kick-off’ meeting at the police station to discuss their concer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sz w:val="24"/>
          <w:szCs w:val="24"/>
        </w:rPr>
        <w:t>1.2: How will you engage the critical partners and stakeholders? What will be their identified roles? What will you do in support of their needs and agendas?</w:t>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5003"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 xml:space="preserve">Nature of partners’ and stakeholders’ involvement </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Means of coordinating participation</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Performance measur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Responsibility for developing and implementing plan</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rticulating what “buy-in” represents and how you will know when “buy-in” is achieved internally and externally.</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179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Lt. Fritz will work with each partner and stakeholder to identify key objectives and performance measur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t our bi-monthly DDACTS community meetings, each stakeholder will have the opportunity to describ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his or her experiences with the DDACTS process, including criticisms and suggestions for improvemen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e will seek to work with neighborhood groups to share information about high crash location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Data Collecti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What is the current state of your data collection? Consider crash, crime, calls for service, enforcement and any other critical data sets. Identify areas in need of attention from call received through case cleared. Identify aspects of process that may need improvement.</w:t>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4220"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pPr>
            <w:r>
              <w:rPr>
                <w:rFonts w:cs="Times New Roman" w:ascii="Times New Roman" w:hAnsi="Times New Roman"/>
                <w:sz w:val="20"/>
                <w:szCs w:val="20"/>
              </w:rPr>
              <w:t>Overall data process for crashes, crime and enforcement.</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Current CAD, RMS, and crash reporting system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Report writing procedur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Report review procedur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Timeliness and quality of data in all system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State of policies and procedures relating to data and data quality</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nalyst access to data</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107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Our SILOxt RMS has modules for CAD and crash reporting. The data is very timely—usually entered on the sam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shift, but the data quality is bad, with addresses often missing in crash report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We have a policy that requires supervisors to review data fields, but it is rarely enforced.”</w:t>
            </w:r>
          </w:p>
          <w:p>
            <w:pPr>
              <w:pStyle w:val="Normal"/>
              <w:jc w:val="both"/>
              <w:rPr>
                <w:rFonts w:ascii="Times New Roman" w:hAnsi="Times New Roman" w:cs="Times New Roman"/>
                <w:sz w:val="20"/>
                <w:szCs w:val="20"/>
              </w:rPr>
            </w:pPr>
            <w:r>
              <w:rPr>
                <w:rFonts w:cs="Times New Roman" w:ascii="Times New Roman" w:hAnsi="Times New Roman"/>
                <w:sz w:val="20"/>
                <w:szCs w:val="20"/>
              </w:rPr>
              <w:tab/>
              <w:tab/>
              <w:t>“Our system produces a lot of canned reports, but not many that answer our specific question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2. How will you map crime, crashes and enforcement data</w:t>
      </w:r>
      <w:r>
        <w:rPr/>
        <w:t>?</w:t>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2852"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Current GIS software</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State of GIS data</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Geocoding accuracy from crime, call for service, and crash system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Governmental GIS department</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Potential GIS partners</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We have ArcGIS with a good basemap from the city, but geocoding accuracy is poor because officers are not</w:t>
            </w:r>
          </w:p>
          <w:p>
            <w:pPr>
              <w:pStyle w:val="Normal"/>
              <w:jc w:val="both"/>
              <w:rPr>
                <w:rFonts w:ascii="Times New Roman" w:hAnsi="Times New Roman" w:cs="Times New Roman"/>
                <w:sz w:val="20"/>
                <w:szCs w:val="20"/>
              </w:rPr>
            </w:pPr>
            <w:r>
              <w:rPr>
                <w:rFonts w:cs="Times New Roman" w:ascii="Times New Roman" w:hAnsi="Times New Roman"/>
                <w:sz w:val="20"/>
                <w:szCs w:val="20"/>
              </w:rPr>
              <w:tab/>
              <w:tab/>
              <w:t>required to choose from valid addresses when entering a crash report.”</w:t>
            </w:r>
          </w:p>
          <w:p>
            <w:pPr>
              <w:pStyle w:val="Normal"/>
              <w:jc w:val="both"/>
              <w:rPr>
                <w:rFonts w:ascii="Times New Roman" w:hAnsi="Times New Roman" w:cs="Times New Roman"/>
                <w:sz w:val="20"/>
                <w:szCs w:val="20"/>
              </w:rPr>
            </w:pPr>
            <w:r>
              <w:rPr>
                <w:rFonts w:cs="Times New Roman" w:ascii="Times New Roman" w:hAnsi="Times New Roman"/>
                <w:sz w:val="20"/>
                <w:szCs w:val="20"/>
              </w:rPr>
              <w:tab/>
              <w:tab/>
              <w:t>“Our crime analyst will download CrimeStat and attend a training course in May on its us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4"/>
          <w:szCs w:val="24"/>
        </w:rPr>
        <w:t>2.3. What additional data may be needed for actionable analysis?</w:t>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1970"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Location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Dates/tim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MO</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Injuri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Citation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rrest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Directed patrols</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Our detective commander will make contact with the local parole board and start receiving more regula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Our crime analyst will create a citation database in which interns assigned to the records unit will enter…”</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Data Analysi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 What is your plan for producing actionable analysis to support DDACTS operations? Give examples of valuable analysis. (Focus on what would be helpful, even if you are not yet sure how it would be d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5363"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ssignment of analysis responsibility</w:t>
            </w:r>
          </w:p>
          <w:p>
            <w:pPr>
              <w:pStyle w:val="ListParagraph"/>
              <w:numPr>
                <w:ilvl w:val="0"/>
                <w:numId w:val="1"/>
              </w:numPr>
              <w:ind w:left="432" w:hanging="360"/>
              <w:rPr/>
            </w:pPr>
            <w:r>
              <w:rPr>
                <w:rFonts w:cs="Times New Roman" w:ascii="Times New Roman" w:hAnsi="Times New Roman"/>
                <w:sz w:val="20"/>
                <w:szCs w:val="20"/>
              </w:rPr>
              <w:t>Analysis of crime, crashes, calls for service and enforcement data</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ctionable products, useful on the street</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Timeliness of analysi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Consistency of analysi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Specific analytical and mapping techniqu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Needed technology and training</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The chief will appoint an officer to serve as a crime analyst until we can find funding for a full-time analyst.”</w:t>
            </w:r>
          </w:p>
          <w:p>
            <w:pPr>
              <w:pStyle w:val="Normal"/>
              <w:jc w:val="both"/>
              <w:rPr>
                <w:rFonts w:ascii="Times New Roman" w:hAnsi="Times New Roman" w:cs="Times New Roman"/>
                <w:sz w:val="20"/>
                <w:szCs w:val="20"/>
              </w:rPr>
            </w:pPr>
            <w:r>
              <w:rPr>
                <w:rFonts w:cs="Times New Roman" w:ascii="Times New Roman" w:hAnsi="Times New Roman"/>
                <w:sz w:val="20"/>
                <w:szCs w:val="20"/>
              </w:rPr>
              <w:tab/>
              <w:tab/>
              <w:t>“The analyst will identify statistically significant accident hot spots on a quarterly bas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Sergeant Platz will identify grant funding we can use to send our analyst to traini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3.2. What sort of analysis products would be helpful to support DDACTS oper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5057"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Timeliness of reporting</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Consistency of reporting</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bility of analysis unit to absorb additional responsibiliti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Types of material contained in report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Differences in reporting inside the agency vs. outside the agency</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How are findings from analysis articulated and shared.</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Enforcement analysis/accountability</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89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sz w:val="20"/>
                <w:szCs w:val="20"/>
              </w:rPr>
            </w:pPr>
            <w:r>
              <w:rPr>
                <w:rFonts w:cs="Times New Roman" w:ascii="Times New Roman" w:hAnsi="Times New Roman"/>
                <w:b/>
                <w:bCs/>
                <w:sz w:val="20"/>
                <w:szCs w:val="20"/>
              </w:rPr>
              <w:t>Examples</w:t>
            </w:r>
            <w:r>
              <w:rPr>
                <w:rFonts w:cs="Times New Roman" w:ascii="Times New Roman" w:hAnsi="Times New Roman"/>
                <w:sz w:val="20"/>
                <w:szCs w:val="20"/>
              </w:rPr>
              <w:t>:</w:t>
              <w:tab/>
              <w:t>“A report detailing crime and crash analysis will be completed once a week.”</w:t>
            </w:r>
          </w:p>
          <w:p>
            <w:pPr>
              <w:pStyle w:val="Normal"/>
              <w:jc w:val="both"/>
              <w:rPr/>
            </w:pPr>
            <w:r>
              <w:rPr>
                <w:rFonts w:cs="Times New Roman" w:ascii="Times New Roman" w:hAnsi="Times New Roman"/>
                <w:sz w:val="20"/>
                <w:szCs w:val="20"/>
              </w:rPr>
              <w:tab/>
              <w:tab/>
              <w:t>“A daily briefing will be emailed to all personnel every day.”</w:t>
            </w:r>
          </w:p>
          <w:p>
            <w:pPr>
              <w:pStyle w:val="Normal"/>
              <w:jc w:val="both"/>
              <w:rPr/>
            </w:pPr>
            <w:r>
              <w:rPr>
                <w:rFonts w:cs="Times New Roman" w:ascii="Times New Roman" w:hAnsi="Times New Roman"/>
                <w:sz w:val="20"/>
                <w:szCs w:val="20"/>
              </w:rPr>
              <w:tab/>
              <w:tab/>
              <w:t>“A summary of enforcement activity will be completed and reviewed once a month.”</w:t>
            </w:r>
          </w:p>
        </w:tc>
      </w:tr>
    </w:tbl>
    <w:p>
      <w:pPr>
        <w:pStyle w:val="Normal"/>
        <w:jc w:val="center"/>
        <w:rPr/>
      </w:pPr>
      <w:r>
        <w:rPr>
          <w:rFonts w:cs="Times New Roman" w:ascii="Times New Roman" w:hAnsi="Times New Roman"/>
          <w:b/>
          <w:bCs/>
          <w:sz w:val="28"/>
          <w:szCs w:val="28"/>
        </w:rPr>
        <w:t>4. Strategic Operatio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 What DDACTS-specific strategies and tactics will you use to address your critical issue(s)? How will you deploy your available resources?</w:t>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3680"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ListParagraph"/>
              <w:numPr>
                <w:ilvl w:val="0"/>
                <w:numId w:val="1"/>
              </w:numPr>
              <w:ind w:left="432" w:hanging="360"/>
              <w:rPr/>
            </w:pPr>
            <w:r>
              <w:rPr>
                <w:rFonts w:cs="Times New Roman" w:ascii="Times New Roman" w:hAnsi="Times New Roman"/>
                <w:sz w:val="20"/>
                <w:szCs w:val="20"/>
              </w:rPr>
              <w:t>Highly-visible enforcement</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Non-traditional enforcement</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Crime prevention</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Problem-oriented policing</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vailable manpower, supplies, and equipment</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Ways to obtain needed resourc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Role of supervisor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Role of analysis</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107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sz w:val="20"/>
                <w:szCs w:val="20"/>
              </w:rPr>
            </w:pPr>
            <w:r>
              <w:rPr>
                <w:rFonts w:cs="Times New Roman" w:ascii="Times New Roman" w:hAnsi="Times New Roman"/>
                <w:b/>
                <w:bCs/>
                <w:sz w:val="20"/>
                <w:szCs w:val="20"/>
              </w:rPr>
              <w:t>Examples</w:t>
            </w:r>
            <w:r>
              <w:rPr>
                <w:rFonts w:cs="Times New Roman" w:ascii="Times New Roman" w:hAnsi="Times New Roman"/>
                <w:sz w:val="20"/>
                <w:szCs w:val="20"/>
              </w:rPr>
              <w:t>:</w:t>
              <w:tab/>
              <w:t>“Every patrol officer will have one crime and one crash directed patrol per shift.”</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fficers will be deployed at specific times and locations to be highly visible in target areas.”</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PRs and other tools will be used in a strategic manner to address specific issue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How will you integrate these strategies and tactics into an operational pl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2852"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Developing a “real” action plan within your agency</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Who should be included in development of plan</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How will various units/divisions communicate &amp; work toward common goal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Consider conflicting priorities</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11016" w:type="dxa"/>
            <w:gridSpan w:val="2"/>
            <w:tcBorders>
              <w:left w:val="single" w:sz="4" w:space="0" w:color="000000"/>
              <w:right w:val="single" w:sz="4" w:space="0" w:color="000000"/>
            </w:tcBorders>
            <w:shd w:fill="CCCCCC" w:val="clear"/>
          </w:tcPr>
          <w:p>
            <w:pPr>
              <w:pStyle w:val="Normal"/>
              <w:jc w:val="both"/>
              <w:rPr>
                <w:rFonts w:ascii="Times New Roman" w:hAnsi="Times New Roman" w:cs="Times New Roman"/>
                <w:sz w:val="20"/>
                <w:szCs w:val="20"/>
              </w:rPr>
            </w:pPr>
            <w:r>
              <w:rPr>
                <w:rFonts w:cs="Times New Roman" w:ascii="Times New Roman" w:hAnsi="Times New Roman"/>
                <w:b/>
                <w:bCs/>
                <w:sz w:val="20"/>
                <w:szCs w:val="20"/>
              </w:rPr>
              <w:t>Examples</w:t>
            </w:r>
            <w:r>
              <w:rPr>
                <w:rFonts w:cs="Times New Roman" w:ascii="Times New Roman" w:hAnsi="Times New Roman"/>
                <w:sz w:val="20"/>
                <w:szCs w:val="20"/>
              </w:rPr>
              <w:t>:</w:t>
              <w:tab/>
              <w:t>“Lieutenants will be expected to have zone/district/beat plan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ll operations will be supported by data and analysi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trol will work directly with traffic and detectives on current issu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Results will be evaluated in Compsta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4"/>
          <w:szCs w:val="24"/>
        </w:rPr>
        <w:t>4.3. How will you ensure implementation of this operational plan? How will supervisors ensure DDACTS implementation?</w:t>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2510"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Integration of plan into existing agency polices and model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Working around emergencies and calls for service</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Buy-in through all ranks</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DDACTS implementation will be a regular item of review at Compstat.”</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rogress toward stated goals will be monitored regularly.”</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Information Sharing and Outrea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 What information will you share and with whom? How will you disseminate the information? Who will drive the process and what will be the specific roles and responsibilities of various personn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5543"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Regularity of dissemination</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Format</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Means of dissemination</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Speaking to stakeholders’ prioriti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ssigned personnel</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Regular meetings will be held among internal and external stakeholder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The analyst will provide reports to external stakeholders that are meaningful and of substanc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Partners and stakeholders will have access to a secure intranet to share informatio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5.2. How will you communicate your efforts, successes, results, etc. to the publi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4877"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Who will have this responsibility</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Timelines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udiences and access to varied audienc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Spokespeople outside of department</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Support from department to partners</w:t>
            </w:r>
          </w:p>
        </w:tc>
      </w:tr>
      <w:tr>
        <w:trPr>
          <w:trHeight w:val="791"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There will be an established schedule for information dissemination and progress report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The public will be made aware of high crash location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The department will seek to utilize non-traditional, social media means of communicatio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Monitoring, Evaluation, and Adjustme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1. How will you monitor, evaluate and adjust strategic operations? How will you be sure that enforcement efforts are targeted at hot spot locations?</w:t>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5750"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Data to regularly monitor and use in evaluation</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Evaluation procedur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Evaluation criteria</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Responding to evaluation data</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Use of analysis in evaluation</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Consideration of other jurisdictional changes</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We will review our DDACTS program at our weekly CompStat meeting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Shift commanders will work with analysts to review results monthly and recommend change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The analysis unit will consider displacement and diffusion in their quarterly evaluatio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How will you measure progress toward desired outcomes? Outline possible adjust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5057"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daptation of existing reports and data-sharing process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How will adjustments be documented and evaluated for impact</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Is there a Compstat or Compstat-like process in place to discuss and communicate evaluation and adjustments</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The analysis unit will post monthly DDACTS reports to our intranet.”</w:t>
            </w:r>
          </w:p>
          <w:p>
            <w:pPr>
              <w:pStyle w:val="Normal"/>
              <w:jc w:val="both"/>
              <w:rPr>
                <w:rFonts w:ascii="Times New Roman" w:hAnsi="Times New Roman" w:cs="Times New Roman"/>
                <w:sz w:val="20"/>
                <w:szCs w:val="20"/>
              </w:rPr>
            </w:pPr>
            <w:r>
              <w:rPr>
                <w:rFonts w:cs="Times New Roman" w:ascii="Times New Roman" w:hAnsi="Times New Roman"/>
                <w:sz w:val="20"/>
                <w:szCs w:val="20"/>
              </w:rPr>
              <w:tab/>
              <w:tab/>
              <w:t>“The public information officer will post public versions of the reports to our web site.”</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Outcom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1. What do you want to achieve with DDACTS? What are your agency’s specific desired outcomes, relevant to your jurisdiction and community? Please include a time line for various benchmarks leading to DDACTS implementation. Please be realistic and give consideration to data and analysis needs, agency buy-in, training needs, partner and stakeholder engagement,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6695" w:hRule="atLeast"/>
        </w:trPr>
        <w:tc>
          <w:tcPr>
            <w:tcW w:w="8208"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b/>
                <w:bCs/>
                <w:sz w:val="20"/>
                <w:szCs w:val="20"/>
              </w:rPr>
              <w:t>Be sur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Specific goals and objectiv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Agency dedication to succes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Contribution of the rest of the action plan to these outcomes</w:t>
            </w:r>
          </w:p>
          <w:p>
            <w:pPr>
              <w:pStyle w:val="ListParagraph"/>
              <w:numPr>
                <w:ilvl w:val="0"/>
                <w:numId w:val="1"/>
              </w:numPr>
              <w:ind w:left="432" w:hanging="360"/>
              <w:rPr>
                <w:rFonts w:ascii="Times New Roman" w:hAnsi="Times New Roman" w:cs="Times New Roman"/>
                <w:sz w:val="20"/>
                <w:szCs w:val="20"/>
              </w:rPr>
            </w:pPr>
            <w:r>
              <w:rPr>
                <w:rFonts w:cs="Times New Roman" w:ascii="Times New Roman" w:hAnsi="Times New Roman"/>
                <w:sz w:val="20"/>
                <w:szCs w:val="20"/>
              </w:rPr>
              <w:t>Outcomes over outputs</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016" w:type="dxa"/>
            <w:gridSpan w:val="2"/>
            <w:tcBorders>
              <w:top w:val="single" w:sz="4" w:space="0" w:color="000000"/>
              <w:left w:val="single" w:sz="4" w:space="0" w:color="000000"/>
              <w:right w:val="single" w:sz="4" w:space="0" w:color="000000"/>
            </w:tcBorders>
            <w:shd w:fill="CCCCCC" w:val="clear"/>
          </w:tcPr>
          <w:p>
            <w:pPr>
              <w:pStyle w:val="Normal"/>
              <w:jc w:val="both"/>
              <w:rPr/>
            </w:pPr>
            <w:r>
              <w:rPr>
                <w:rFonts w:cs="Times New Roman" w:ascii="Times New Roman" w:hAnsi="Times New Roman"/>
                <w:b/>
                <w:bCs/>
                <w:sz w:val="20"/>
                <w:szCs w:val="20"/>
              </w:rPr>
              <w:t>Examples</w:t>
            </w:r>
            <w:r>
              <w:rPr>
                <w:rFonts w:cs="Times New Roman" w:ascii="Times New Roman" w:hAnsi="Times New Roman"/>
                <w:sz w:val="20"/>
                <w:szCs w:val="20"/>
              </w:rPr>
              <w:t>:</w:t>
              <w:tab/>
              <w:t>“A decrease in robberies significant at the 95% confidence interva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 reduction of crashes by 15% on the I-190 corrido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 satisfaction rating of 4.6 or higher on community surveys.”</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DDACTS Implementation Plan will be presented at the upcoming Command Staff meeting. We anticipate a public kickoff in about eight weeks and full implementation within three months.”</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meeting will be held within two weeks to review data issues identified through the workshop. A timeline will be prepared to insure DDACTS implementation on January 1.”</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will first pilot the DDACTS implementation in the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In service training will be held within four weeks and pilot implementation to be scheduled within two weeks of training.”</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b/>
          <w:b/>
          <w:bCs/>
        </w:rPr>
      </w:pPr>
      <w:r>
        <w:rPr>
          <w:rFonts w:cs="Times New Roman" w:ascii="Times New Roman" w:hAnsi="Times New Roman"/>
          <w:b/>
          <w:bCs/>
        </w:rPr>
        <w:t>ADDITIONAL NOTES:</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5:00Z</dcterms:created>
  <dc:creator>Christopher W. Bruce</dc:creator>
  <dc:description/>
  <dc:language>en-US</dc:language>
  <cp:lastModifiedBy>Peggy</cp:lastModifiedBy>
  <cp:lastPrinted>2013-03-13T10:15:00Z</cp:lastPrinted>
  <dcterms:modified xsi:type="dcterms:W3CDTF">2013-04-11T13:45:00Z</dcterms:modified>
  <cp:revision>2</cp:revision>
  <dc:subject/>
  <dc:title>Data Driven Approaches to Crime and Traffic Safety (DDACTS)</dc:title>
</cp:coreProperties>
</file>